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奇幻数学课堂解锁知识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：教育界的奇迹工作者</w:t>
      </w:r>
      <w:r>
        <w:rPr>
          <w:sz w:val="32"/>
          <w:szCs w:val="32"/>
        </w:rPr>
        <w:t>&lt;/p&gt;&lt;p&gt;&lt;img src="/static-img/mZzuDIytVm0bL5FUvZY3Vzb6VIvmVocjPQO9S4046zkeTOjp718HukzPN-Dl402S.jpg"&gt;&lt;/p&gt;&lt;p&gt;</w:t>
      </w:r>
      <w:r>
        <w:rPr>
          <w:sz w:val="32"/>
          <w:szCs w:val="32"/>
        </w:rPr>
        <w:t>在一个普通的城市里，有一位老师，他的名字是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。这个名字听起来平凡，但他的存在却不简单。在他手中，教育变成了艺术，他用自己的方式唤醒了无数学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情与热爱</w:t>
      </w:r>
      <w:r>
        <w:rPr>
          <w:sz w:val="32"/>
          <w:szCs w:val="32"/>
        </w:rPr>
        <w:t xml:space="preserve">&lt;/p&gt;&lt;p&gt;&lt;img src="/static-img/NseIydplVZC38h_DE_25uTb6VIvmVocjPQO9S4046zn7ZhgNwn00l-KEykAdirJKj1pQ2UwcFe2l18O2kXFkZfZ3ZIPs5ok8_VeqfYeqKGmVSP7j52PNbI-RmmXPA9kyPyJbYJvQrbk030jBZuRooQ.jpg"&gt;&lt;/p&gt;&lt;p&gt;JL ZZZ </w:t>
      </w:r>
      <w:r>
        <w:rPr>
          <w:sz w:val="32"/>
          <w:szCs w:val="32"/>
        </w:rPr>
        <w:t>老师是一位数学教师。他对数学有着浓厚的兴趣，对每一个数字、每一道题目都充满了敬畏之心。他相信，只要教学本身就能带给学生无限乐趣，那么学习就会变得更加轻松愉快。因此，无论是在课堂上还是课外活动中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是能够让学生们感受到数学背后的美妙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教学法</w:t>
      </w:r>
      <w:r>
        <w:rPr>
          <w:sz w:val="32"/>
          <w:szCs w:val="32"/>
        </w:rPr>
        <w:t>&lt;/p&gt;&lt;p&gt;&lt;img src="/static-img/pCGGxnEJycq0VERKuN4dSzb6VIvmVocjPQO9S4046zn7ZhgNwn00l-KEykAdirJKj1pQ2UwcFe2l18O2kXFkZfZ3ZIPs5ok8_VeqfYeqKGmVSP7j52PNbI-RmmXPA9kyPyJbYJvQrbk030jBZuRooQ.jpg"&gt;&lt;/p&gt;&lt;p&gt;</w:t>
      </w:r>
      <w:r>
        <w:rPr>
          <w:sz w:val="32"/>
          <w:szCs w:val="32"/>
        </w:rPr>
        <w:t>传统的讲授模式对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来说显得太过单调。他尝试了一系列新的教学方法，比如通过角色扮演来解释复杂概念，用实际生活中的例子来阐述抽象理论，这些方法大大提高了学生们理解和记忆能力。他的课堂上充满了互动和讨论，每个孩子都能参与进来，让他们在学习中学会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关怀与支持</w:t>
      </w:r>
      <w:r>
        <w:rPr>
          <w:sz w:val="32"/>
          <w:szCs w:val="32"/>
        </w:rPr>
        <w:t>&lt;/p&gt;&lt;p&gt;&lt;img src="/static-img/Z4_iL_0KPK2tJy-M4UFr_Tb6VIvmVocjPQO9S4046zn7ZhgNwn00l-KEykAdirJKj1pQ2UwcFe2l18O2kXFkZfZ3ZIPs5ok8_VeqfYeqKGmVSP7j52PNbI-RmmXPA9kyPyJbYJvQrbk030jBZuRooQ.jpg"&gt;&lt;/p&gt;&lt;p&gt;</w:t>
      </w:r>
      <w:r>
        <w:rPr>
          <w:sz w:val="32"/>
          <w:szCs w:val="32"/>
        </w:rPr>
        <w:t>除了专业知识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还特别注重对待每个孩子的个人关怀。他了解到，每个孩子都是独一无二的人，他们可能面临不同的困难和挑战，所以他总是尽力为他们提供帮助，无论是在学业上的困难还是在生活中的小事上，都会伸出援手。这让很多家长也开始信任他，他们认为只要把孩子交给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，就可以放心地将其托付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与影响</w:t>
      </w:r>
      <w:r>
        <w:rPr>
          <w:sz w:val="32"/>
          <w:szCs w:val="32"/>
        </w:rPr>
        <w:t>&lt;/p&gt;&lt;p&gt;&lt;img src="/static-img/PmO4cW2XV_5vurgGbJk-Ezb6VIvmVocjPQO9S4046zn7ZhgNwn00l-KEykAdirJKj1pQ2UwcFe2l18O2kXFkZfZ3ZIPs5ok8_VeqfYeqKGmVSP7j52PNbI-RmmXPA9kyPyJbYJvQrbk030jBZuRoo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師所教出的班级成绩不断提升，不仅数学成绩突飞猛进，还在其他科目的基础上也有显著改善。这并不是偶然发生的事，而是因为他的教书方式深刻影响到了学生的心态，使他们学会了如何去思考问题，从而解决问题。许多毕业生都将此归功于他的启发性课程，并且有些甚至选择继续追求数学相关领域的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重要的是，尽管这些成就令人印象深刻，但最大的收获或许就是改变了人们对于“老师”的一种看法。在过去，“老师”往往被视作知识分子的代名词，而现在，它代表着更广泛意义上的引导者、启蒙者，即使没有硕士学位，也能成为智慧的一盏灯塔，为人生的航船指明方向。正因为如此，我们才会尊称这样的老师为“奇迹工作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关于 </w:t>
      </w:r>
      <w:r>
        <w:rPr>
          <w:sz w:val="32"/>
          <w:szCs w:val="32"/>
        </w:rPr>
        <w:t>JLZ ZZ</w:t>
      </w:r>
      <w:r>
        <w:rPr>
          <w:sz w:val="32"/>
          <w:szCs w:val="32"/>
        </w:rPr>
        <w:t>老師 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篇文章告诉我们，即使是一个普通名字背后隐藏着非凡的人物。当我们说起教育，我们不仅应该关注结果，更应该关注过程；不仅应该评价成绩，更应该欣赏付出努力的人。而 </w:t>
      </w:r>
      <w:r>
        <w:rPr>
          <w:sz w:val="32"/>
          <w:szCs w:val="32"/>
        </w:rPr>
        <w:t>JLZ ZZ</w:t>
      </w:r>
      <w:r>
        <w:rPr>
          <w:sz w:val="32"/>
          <w:szCs w:val="32"/>
        </w:rPr>
        <w:t>老師 正是在这样做，他以自己的方式塑造了一片属于自己独特风格的小天地，在那里，没有任何东西比起彼此之间温暖而真诚的情谊更为珍贵。这份情谊，是真正不可替代也是永恒不变的一份财富，它超越一切评判，同时也是人类精神世界中最亮丽的一抹光芒。</w:t>
      </w:r>
      <w:r>
        <w:rPr>
          <w:sz w:val="32"/>
          <w:szCs w:val="32"/>
        </w:rPr>
        <w:t xml:space="preserve">&lt;/p&gt;&lt;p&gt;&lt;a href = "/doc/517965-JL ZZZ </w:t>
      </w:r>
      <w:r>
        <w:rPr>
          <w:sz w:val="32"/>
          <w:szCs w:val="32"/>
        </w:rPr>
        <w:t>老师的奇幻数学课堂解锁知识星球</w:t>
      </w:r>
      <w:r>
        <w:rPr>
          <w:sz w:val="32"/>
          <w:szCs w:val="32"/>
        </w:rPr>
        <w:t xml:space="preserve">.doc" rel="alternate" download="517965-JL ZZZ </w:t>
      </w:r>
      <w:r>
        <w:rPr>
          <w:sz w:val="32"/>
          <w:szCs w:val="32"/>
        </w:rPr>
        <w:t>老师的奇幻数学课堂解锁知识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